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но п.11(1)  Постановления Правительства РФ от 21.01.2004г. № 24 «Об утверждении раскрытия информации субъектами оптового и розничных рынков электрической энергии» , информация в отношении трансформаторных подстанций 35кВ и выше, указана п.11(в) данного Постановления  подлежит опубликованию на официальном сайте АО «Вынгапуровский тепловодоканал» в сети Интернет, определя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О «Вынгапуровский тепловодоканал» не осуществляет обслуживание электроустановок классом напряжения 35 кВ и вы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Согласно п.11(2)  указанного выше Постановления, информация в отношении трансформаторных подстанций до 35 кВ, указанная в п.11(в) данного Постановления, предоставляется потребителю в течении 7 дней со дня поступления соответствующего письменного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3:00Z</dcterms:created>
  <dc:creator>otiz1</dc:creator>
  <dc:description/>
  <dc:language>en-US</dc:language>
  <cp:lastModifiedBy>Галина К. Ландман</cp:lastModifiedBy>
  <dcterms:modified xsi:type="dcterms:W3CDTF">2018-11-26T06:23:00Z</dcterms:modified>
  <cp:revision>2</cp:revision>
  <dc:subject/>
  <dc:title/>
</cp:coreProperties>
</file>