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У ЕДИНСТВЕННОГО ПОСТАВЩ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оцедуры закупки: Закупка у единственного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Основание выбора способа закупки: п. 13.3 ч. 1 положения о закупке товаров, работ, услуг для нужд Открытого акционерного общества «Вынгапуровский тепло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азчик: </w:t>
      </w:r>
      <w:r>
        <w:rPr>
          <w:sz w:val="28"/>
          <w:szCs w:val="28"/>
        </w:rPr>
        <w:t>Открытое акционерное общество «Вынгапуровский тепловодоканал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29829, ЯНАО, г. Ноябрьск, мкр. Вынгапуровский                  ул. Молодежная, д.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9829, ЯНАО, г. Ноябрьск, мкр. Вынгапуровский                      ул. Молодежная, д.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айдуллина Лейсан Фидаилов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</w:t>
      </w:r>
      <w:r>
        <w:rPr>
          <w:spacing w:val="-12"/>
          <w:sz w:val="28"/>
          <w:szCs w:val="28"/>
        </w:rPr>
        <w:t>8 (3496) 42-98-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omt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Выполнение работ по устройству теплового пункта на объекте "Пожарная часть" г. Ноябрьск, мкр. Вынгапу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, объем и количество:</w:t>
      </w:r>
      <w:r>
        <w:rPr/>
        <w:t xml:space="preserve"> </w:t>
      </w:r>
      <w:r>
        <w:rPr>
          <w:sz w:val="28"/>
          <w:szCs w:val="28"/>
        </w:rPr>
        <w:t>В соответствии с локальной сме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рок поставки товара, выполнения работ или оказания услуг: с 19.09.2016 г. по 30.11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сто поставки товара, выполнения работ или оказания услуг: </w:t>
      </w:r>
      <w:r>
        <w:rPr>
          <w:sz w:val="28"/>
          <w:szCs w:val="28"/>
        </w:rPr>
        <w:t xml:space="preserve">629829, ЯНАО, г. Ноябрьск, мкр. Вынгапуровск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: 139 989,00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коды товаров, работ, услуг по Общероссийскому классификатору видов экономической деятельности (ОК 029-2007), а также коды по Общероссийскому классификатору видов экономической деятельности, продукции и услуг (ОК 044-93): ОКВЭД 43.22,             ОКДП 43.22.12.11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иссия приняла решение о заключении договора на выполнение работ у единственного поставщика с: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с ограниченной ответственностью «ЯмалСпецЭнерго»</w:t>
      </w:r>
    </w:p>
    <w:p>
      <w:pPr>
        <w:pStyle w:val="Subtitle"/>
        <w:rPr/>
      </w:pPr>
      <w:r>
        <w:rPr>
          <w:i w:val="false"/>
          <w:iCs w:val="false"/>
        </w:rPr>
        <w:t xml:space="preserve">Адрес: 629804, ЯНАО, г. Ноябрьск, ул. УТДС д. 4/1 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ИНН 8905029459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ОГРН 1028900704513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31.01.2002 г.</w:t>
        <w:tab/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eastAsia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c-v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7:00Z</dcterms:created>
  <dc:creator>ss</dc:creator>
  <dc:description/>
  <cp:keywords/>
  <dc:language>en-US</dc:language>
  <cp:lastModifiedBy>OMTC</cp:lastModifiedBy>
  <cp:lastPrinted>2012-10-08T14:07:00Z</cp:lastPrinted>
  <dcterms:modified xsi:type="dcterms:W3CDTF">2016-09-19T06:01:00Z</dcterms:modified>
  <cp:revision>10</cp:revision>
  <dc:subject/>
  <dc:title>ИЗВЕЩЕНИЕ О ПРОВЕДЕНИИ МЕЛКОЙ ЗАКУПКИ/УПРОЩЕННОЙ ЗАКУПКИ/ О ЗАКУПКЕ У ЕДИНСТВЕННОГО ПОСТАВЩИКА</dc:title>
</cp:coreProperties>
</file>